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5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88-13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3"/>
          <w:szCs w:val="23"/>
        </w:rPr>
        <w:t>ООО ПКО «АйДи Коллект» (ИНН 7730233723, адрес:121096, г. Москва, ул. Василисы Кожиной, д. 1, офис Д1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 Галаджун Людмиле Александровне (</w:t>
      </w:r>
      <w:r>
        <w:rPr>
          <w:rFonts w:cs="Times New Roman" w:ascii="Times New Roman" w:hAnsi="Times New Roman"/>
        </w:rPr>
        <w:t>… года рождения, уроженка …, адрес регистрации: …, ИНН 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1098117550 от 12.11.2023 г.,  заключенного между ООО МКК «Хурма Кредит» и Галаджун Людмилой Александровной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sz w:val="23"/>
          <w:szCs w:val="23"/>
        </w:rPr>
        <w:t>ООО ПКО «АйДи Коллект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Галаджун Людмилы Александровны в пользу </w:t>
      </w:r>
      <w:r>
        <w:rPr>
          <w:rFonts w:cs="Times New Roman" w:ascii="Times New Roman" w:hAnsi="Times New Roman"/>
          <w:sz w:val="23"/>
          <w:szCs w:val="23"/>
        </w:rPr>
        <w:t xml:space="preserve">ООО ПКО «АйДи Коллект» </w:t>
      </w:r>
      <w:r>
        <w:rPr>
          <w:rFonts w:cs="Times New Roman" w:ascii="Times New Roman" w:hAnsi="Times New Roman"/>
          <w:color w:val="000000"/>
        </w:rPr>
        <w:t xml:space="preserve">задолженность по  договору займа № 1098117550 от 12.11.2023 г. за период с 07.12.2023 по 18.06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5119 руб. 60 коп., судебные расходы по отправке почтовой корреспонденции в размере 91 руб. 20 коп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29210 руб. 8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